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Normal"/>
        <w:spacing w:before="12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звършване на услуга за техническо обслужване и ремонт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леки и товарни автомобили, собственост на Териториална дирекция „Държавен резерв”                    гр. Велико Търново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В.ТЪРНОВО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spacing w:before="120" w:after="0"/>
        <w:ind w:right="-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 поръчка чрез публична покана с предмет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звършване на услуга за техническо обслужване и ремонт на </w:t>
      </w:r>
      <w:r>
        <w:rPr>
          <w:rFonts w:cs="Times New Roman" w:ascii="Times New Roman" w:hAnsi="Times New Roman"/>
          <w:b/>
          <w:sz w:val="24"/>
          <w:szCs w:val="24"/>
        </w:rPr>
        <w:t>леки и товарни автомобили, собственост на Териториална дирекция „Държавен резерв” гр. Вели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та на настоящото предложение сме спазили всичк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ото изготвяне.</w:t>
      </w:r>
    </w:p>
    <w:p>
      <w:pPr>
        <w:pStyle w:val="3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 от датата, определена за краен срок за получаване на оферти.</w:t>
      </w:r>
    </w:p>
    <w:p>
      <w:pPr>
        <w:pStyle w:val="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Известно ми е, че в случай, че бъда определен за изпълнител, за да сключа договор, трябва да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 При подписване на договора, съгласно чл.101е, ал.2 от ЗОП изпълнителят е длъжен да представи свидетелство за съдимост на представляващия дружеството и Декларация за отсъствие на обстоятелства по чл.47, ал. 5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lang w:val="bg-BG"/>
    </w:rPr>
  </w:style>
  <w:style w:type="character" w:styleId="2">
    <w:name w:val=" Знак Знак2"/>
    <w:qFormat/>
    <w:rPr>
      <w:rFonts w:ascii="Arial" w:hAnsi="Arial" w:cs="Arial"/>
      <w:lang w:val="bg-BG"/>
    </w:rPr>
  </w:style>
  <w:style w:type="character" w:styleId="1">
    <w:name w:val=" Знак Знак1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9:00Z</dcterms:created>
  <dc:creator>Denica Truncheva</dc:creator>
  <dc:description/>
  <cp:keywords/>
  <dc:language>en-US</dc:language>
  <cp:lastModifiedBy>User</cp:lastModifiedBy>
  <cp:lastPrinted>2015-11-26T11:58:00Z</cp:lastPrinted>
  <dcterms:modified xsi:type="dcterms:W3CDTF">2015-11-26T10:02:00Z</dcterms:modified>
  <cp:revision>7</cp:revision>
  <dc:subject/>
  <dc:title>Приложение № 6</dc:title>
</cp:coreProperties>
</file>